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y 31, 2004</w:t>
      </w:r>
    </w:p>
    <w:p>
      <w:pPr>
        <w:pStyle w:val="Normal"/>
        <w:rPr/>
      </w:pPr>
      <w:r>
        <w:rPr/>
        <w:t>Zechariah 9:1 - 10:12</w:t>
      </w:r>
    </w:p>
    <w:p>
      <w:pPr>
        <w:pStyle w:val="Normal"/>
        <w:rPr/>
      </w:pPr>
      <w:r>
        <w:rPr/>
      </w:r>
    </w:p>
    <w:p>
      <w:pPr>
        <w:pStyle w:val="Normal"/>
        <w:rPr/>
      </w:pPr>
      <w:r>
        <w:rPr/>
        <w:tab/>
        <w:t xml:space="preserve">Today’s reading begins the second part of Zechariah’s writing. Here he concentrates on the future. He has already encouraged the people of Jerusalem to get on with the work on the temple. He has encouraged them that the Lord is with them and that His anger is abated. Restoration is a sure promise from their God. Having dealt with God’s instructions concerning their present situation, he turns to God’s promises for the future. </w:t>
      </w:r>
    </w:p>
    <w:p>
      <w:pPr>
        <w:pStyle w:val="Normal"/>
        <w:rPr/>
      </w:pPr>
      <w:r>
        <w:rPr/>
        <w:tab/>
        <w:t>Chapter 9 begins with the statement that a nation’s wealth and strength cannot protect it from God’s wrath. Israel’s enemies would have thought that to be an amusing claim from a nation that had been subdued and exiled. The Jews had assumed that their God would protect them before and this was just another brash statement by prophets “whistling in the dark” as the old saying goes. Their prophets’ claims were impossible!</w:t>
      </w:r>
    </w:p>
    <w:p>
      <w:pPr>
        <w:pStyle w:val="Normal"/>
        <w:rPr/>
      </w:pPr>
      <w:r>
        <w:rPr/>
        <w:tab/>
        <w:t>Conquerors throughout history have assumed that wealth, strength, and control could guarantee stability and longevity. Assyria, Egypt, and Babylon believed that they would exist forever. Alexander conquered the world only to die at 33 years old, his empire shattered and divided among his generals. Rome was eternal and invincible. Napoleon would unite Europe and the surrounding territories under his rule. Hitler’s Third Reich would last a thousand years, and writers of fiction for decades wrote of a time far in the future when the Soviet Union would still be a major force in the world. Those who remember the fall of that government still wonder at the speed of its demise. God determines the fate of the world’s governments. They exist or fall according to His plan for history. Zechariah and his fellow Jews didn’t know when God would bring about His promises, but they knew that His will would be done.</w:t>
      </w:r>
    </w:p>
    <w:p>
      <w:pPr>
        <w:pStyle w:val="Normal"/>
        <w:rPr/>
      </w:pPr>
      <w:r>
        <w:rPr/>
        <w:tab/>
        <w:t>Verses 9 and 10 are messianic prophecy. Messiah’s kingdom is worldwide, not limited to of Israel. He rode into Jerusalem on a donkey, a symbol of peace, and He was greeted as a king by the people. Jesus’ kingdom is one of peace and salvation. Verse 13 seems to refer to the revolt of the Jews against the Greek dynasty that dominated them from the late 300s B.C. until the 160s B.C. Verses 14 – 17 may continue comments on that successful revolt, which Hanukah celebrates, but verse 17 seems to refer to a further fulfillment in future times.</w:t>
      </w:r>
    </w:p>
    <w:p>
      <w:pPr>
        <w:pStyle w:val="Normal"/>
        <w:rPr>
          <w:vanish/>
        </w:rPr>
      </w:pPr>
      <w:r>
        <w:rPr/>
        <w:tab/>
        <w:t>Chapter 10 continues God’s promise of restoration, but begins with a condemnation upon false shepherds. They mislead the sheep and leave them without a proper guide. Whether shepherds within Israel, or false leaders dominating the nation, these would be destroyed. Only God could appoint a true Shepherd. Though not named in this passage, this person is Jesus. He would be the Shepherd without malice or sin. One commentator says that the symbolic language describing Him in verse 4 indicates that He would be a ruler who would be “strong, stable, victorious, and trustworthy.”</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44:00Z</dcterms:created>
  <dc:creator>Sue P. Wilson</dc:creator>
  <dc:description/>
  <cp:keywords/>
  <dc:language>en-US</dc:language>
  <cp:lastModifiedBy>Sue P Wilson</cp:lastModifiedBy>
  <dcterms:modified xsi:type="dcterms:W3CDTF">2004-06-04T14:11:00Z</dcterms:modified>
  <cp:revision>7</cp:revision>
  <dc:subject/>
  <dc:title>God didn’t regret or remember in the same sense that we do, but in the sense of an eternal God Who knows all that has happened</dc:title>
</cp:coreProperties>
</file>